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</w:t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третий        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 26                                                                     21 декабря  2017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36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О внесении изменений и дополнений в Правила землепользования и застройки муниципального образования «Красноярское сельское поселение»</w:t>
      </w:r>
      <w:r>
        <w:rPr>
          <w:b/>
          <w:szCs w:val="28"/>
        </w:rPr>
        <w:t xml:space="preserve"> Звениг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Красноя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Красноярское сельское поселение» № 134 от 13 марта  2013 года, </w:t>
      </w:r>
      <w:r>
        <w:rPr/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Красноярское сельское поселение», обеспечения прав и законных интересов физических и юридических лиц, </w:t>
      </w:r>
      <w:r>
        <w:rPr>
          <w:szCs w:val="28"/>
          <w:lang w:eastAsia="ru-RU"/>
        </w:rPr>
        <w:t xml:space="preserve">Собрание депутатов муниципального образования «Красноярское сельское поселение» третьего созыва </w:t>
      </w:r>
      <w:r>
        <w:rPr>
          <w:bCs/>
          <w:szCs w:val="28"/>
          <w:lang w:eastAsia="ru-RU"/>
        </w:rPr>
        <w:t>РЕШИЛО:</w:t>
      </w:r>
    </w:p>
    <w:p>
      <w:pPr>
        <w:pStyle w:val="Normal"/>
        <w:ind w:firstLine="180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1. Внести в Правила землепользования и застройки муниципального образования «Красноя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Красноярское сельское поселение» от 13 марта  2013 года № 134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</w:t>
      </w:r>
      <w:r>
        <w:rPr>
          <w:szCs w:val="28"/>
        </w:rPr>
        <w:t>«Красноярское сельское поселение» Звениговского муниципального района Республики Марий Эл</w:t>
      </w:r>
      <w:r>
        <w:rPr>
          <w:szCs w:val="28"/>
          <w:lang w:eastAsia="ru-RU"/>
        </w:rPr>
        <w:t>» (далее - Правила) изменения и дополнения согласно приложению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2. </w:t>
      </w:r>
      <w:r>
        <w:rPr>
          <w:szCs w:val="28"/>
        </w:rPr>
        <w:t xml:space="preserve">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«Красноярское сельское поселение»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Ю.Я. Архипов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«Красноярское сельское поселение»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21 декабря  2017 года № 136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абзац 2  пункта 6 статьи 12 Правил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color w:val="000000"/>
          <w:szCs w:val="28"/>
          <w:lang w:eastAsia="ru-RU"/>
        </w:rPr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suppressAutoHyphens w:val="false"/>
        <w:ind w:left="11" w:right="22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Форма градостроительного плана земельного участка установлена Приказом Министерства регионального развития Российской Федерации от 10. 05.2011 № 20.»</w:t>
      </w:r>
    </w:p>
    <w:p>
      <w:pPr>
        <w:pStyle w:val="Normal"/>
        <w:suppressAutoHyphens w:val="false"/>
        <w:ind w:left="11" w:right="22" w:hanging="0"/>
        <w:jc w:val="both"/>
        <w:rPr/>
      </w:pPr>
      <w:r>
        <w:rPr>
          <w:color w:val="000000"/>
          <w:szCs w:val="28"/>
          <w:lang w:eastAsia="ru-RU"/>
        </w:rPr>
        <w:tab/>
      </w:r>
      <w:r>
        <w:rPr>
          <w:b/>
          <w:color w:val="000000"/>
          <w:szCs w:val="28"/>
          <w:lang w:eastAsia="ru-RU"/>
        </w:rPr>
        <w:t>2</w:t>
      </w:r>
      <w:r>
        <w:rPr>
          <w:color w:val="000000"/>
          <w:szCs w:val="28"/>
          <w:lang w:eastAsia="ru-RU"/>
        </w:rPr>
        <w:t xml:space="preserve">. </w:t>
      </w:r>
      <w:r>
        <w:rPr>
          <w:b/>
          <w:color w:val="000000"/>
          <w:szCs w:val="28"/>
          <w:lang w:eastAsia="ru-RU"/>
        </w:rPr>
        <w:t xml:space="preserve">п.п. 5,6 пункта 1 статьи 27 </w:t>
      </w:r>
      <w:r>
        <w:rPr>
          <w:color w:val="000000"/>
          <w:szCs w:val="28"/>
          <w:lang w:eastAsia="ru-RU"/>
        </w:rPr>
        <w:t>слова «Волжского муниципального района» заменить словами «Звениговского муниципального района» и слова «Обшиярское сельского поселения» заменить словами «Красноярского сельского поселения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b/>
          <w:szCs w:val="28"/>
          <w:lang w:eastAsia="ru-RU"/>
        </w:rPr>
        <w:t>3</w:t>
      </w:r>
      <w:r>
        <w:rPr>
          <w:szCs w:val="28"/>
          <w:lang w:eastAsia="ru-RU"/>
        </w:rPr>
        <w:t xml:space="preserve">. </w:t>
      </w:r>
      <w:r>
        <w:rPr>
          <w:b/>
          <w:szCs w:val="28"/>
          <w:lang w:eastAsia="ru-RU"/>
        </w:rPr>
        <w:t>статью 30 Правил</w:t>
      </w:r>
      <w:r>
        <w:rPr>
          <w:szCs w:val="28"/>
          <w:lang w:eastAsia="ru-RU"/>
        </w:rPr>
        <w:t xml:space="preserve"> изложить в новой редакции:</w:t>
      </w:r>
    </w:p>
    <w:p>
      <w:pPr>
        <w:pStyle w:val="Heading3"/>
        <w:spacing w:before="0" w:after="0"/>
        <w:ind w:left="0" w:firstLine="708"/>
        <w:rPr/>
      </w:pPr>
      <w:r>
        <w:rPr>
          <w:rFonts w:cs="Times New Roman" w:ascii="Times New Roman" w:hAnsi="Times New Roman"/>
          <w:b/>
          <w:sz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Статья 30.</w:t>
      </w:r>
      <w:r>
        <w:rPr>
          <w:rFonts w:cs="Times New Roman" w:ascii="Times New Roman" w:hAnsi="Times New Roman"/>
          <w:b/>
          <w:sz w:val="28"/>
        </w:rPr>
        <w:t xml:space="preserve"> Карта зон с особыми условиями использования территории по экологическим условиям и нормативному режиму хозяй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арте зон с особыми условиями использования территории (приложение 2) показаны границы: водоохранных зон,  санитарно-защитных зон предприятий, сооружений и иных объектов, охранных зон ЛЭП, зон затопления паводковыми водами 1% и 5% обеспеченности, охранных зон объектов культурного наследия, охранных зон объектов газопровода, санитарно-защитной зоны </w:t>
      </w:r>
      <w:r>
        <w:rPr>
          <w:rFonts w:cs="Times New Roman" w:ascii="Times New Roman" w:hAnsi="Times New Roman"/>
          <w:sz w:val="28"/>
          <w:lang w:eastAsia="ru-RU"/>
        </w:rPr>
        <w:t>объектов железнодорожного транспорта</w:t>
      </w:r>
      <w:r>
        <w:rPr>
          <w:rFonts w:cs="Times New Roman" w:ascii="Times New Roman" w:hAnsi="Times New Roman"/>
          <w:sz w:val="28"/>
        </w:rPr>
        <w:t>. Каждая зона содержит дополнительные ограничения использования  земельных участков и объектов недвижимости.</w:t>
      </w:r>
      <w:r>
        <w:rPr>
          <w:rFonts w:cs="Times New Roman" w:ascii="Times New Roman" w:hAnsi="Times New Roman"/>
          <w:b/>
          <w:sz w:val="28"/>
          <w:lang w:eastAsia="ru-RU"/>
        </w:rPr>
        <w:t xml:space="preserve">»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szCs w:val="28"/>
          <w:lang w:eastAsia="ru-RU"/>
        </w:rPr>
        <w:t>4</w:t>
      </w:r>
      <w:r>
        <w:rPr>
          <w:szCs w:val="28"/>
          <w:lang w:eastAsia="ru-RU"/>
        </w:rPr>
        <w:t xml:space="preserve">. </w:t>
      </w:r>
      <w:r>
        <w:rPr>
          <w:b/>
          <w:szCs w:val="28"/>
          <w:lang w:eastAsia="ru-RU"/>
        </w:rPr>
        <w:t>в статье 32 Правил</w:t>
      </w:r>
      <w:r>
        <w:rPr>
          <w:szCs w:val="28"/>
          <w:lang w:eastAsia="ru-RU"/>
        </w:rPr>
        <w:t xml:space="preserve">    в таблице</w:t>
      </w:r>
      <w:r>
        <w:rPr>
          <w:bCs/>
          <w:szCs w:val="28"/>
        </w:rPr>
        <w:t xml:space="preserve"> «Максимальный процент застройки</w:t>
      </w:r>
      <w:r>
        <w:rPr>
          <w:szCs w:val="28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  строку с кодом зоны Ж-3 изложить в новой редакции:</w:t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80"/>
        <w:gridCol w:w="1440"/>
        <w:gridCol w:w="1260"/>
        <w:gridCol w:w="2160"/>
        <w:gridCol w:w="127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стройка индиви- дуальными жилыми до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ИЖС: 0,06-0,15</w:t>
            </w:r>
          </w:p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ЛПХ:  0,06-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5. в статье 33 Правил </w:t>
      </w:r>
      <w:r>
        <w:rPr>
          <w:b/>
          <w:iCs/>
          <w:szCs w:val="28"/>
        </w:rPr>
        <w:t>Перечень зон с особыми условиями использования территорий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-1 Санитарно-защитные зоны предприятий, сооружений и иных объект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-2 Санитарно-защитная зона железных, автомобильных дорог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-3 Водоохранные зо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-4 Охранные зоны ЛЭП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-5 Зоны санитарной охраны источников водоснабжен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-6 Зона затопления паводковыми водами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Cs w:val="28"/>
              </w:rPr>
              <w:t>Н-7 Охранные зоны магистральных газопровод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-8 Охранные зоны объектов культурного наследи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120"/>
        <w:ind w:firstLine="708"/>
        <w:jc w:val="both"/>
        <w:rPr>
          <w:iCs/>
          <w:szCs w:val="28"/>
        </w:rPr>
      </w:pPr>
      <w:r>
        <w:rPr>
          <w:b/>
          <w:szCs w:val="28"/>
        </w:rPr>
        <w:t>6. в статье 33 Правил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 </w:t>
      </w:r>
      <w:r>
        <w:rPr>
          <w:szCs w:val="28"/>
        </w:rPr>
        <w:t xml:space="preserve">зону Н-2 изложить в новой редакции: </w:t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Н-2 САНИТАРНО-ЗАЩИТНАЯ ЗОНА ЖЕЛЕЗНЫХ,  АВТОМОБИЛЬНЫХ ДОРОГ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;</w:t>
      </w:r>
    </w:p>
    <w:p>
      <w:pPr>
        <w:pStyle w:val="Normal"/>
        <w:spacing w:before="60" w:after="120"/>
        <w:ind w:firstLine="708"/>
        <w:jc w:val="both"/>
        <w:rPr>
          <w:iCs/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 </w:t>
      </w:r>
      <w:r>
        <w:rPr>
          <w:b/>
          <w:szCs w:val="28"/>
        </w:rPr>
        <w:t>статью 33 Правил дополнить</w:t>
      </w:r>
      <w:r>
        <w:rPr>
          <w:szCs w:val="28"/>
        </w:rPr>
        <w:t xml:space="preserve"> зоной Н-7 и зоной Н-8 следующего содержания: </w:t>
      </w:r>
    </w:p>
    <w:p>
      <w:pPr>
        <w:pStyle w:val="Normal"/>
        <w:snapToGrid w:val="false"/>
        <w:jc w:val="both"/>
        <w:rPr/>
      </w:pPr>
      <w:r>
        <w:rPr>
          <w:b/>
          <w:iCs/>
          <w:szCs w:val="28"/>
        </w:rPr>
        <w:t xml:space="preserve">         </w:t>
      </w:r>
      <w:r>
        <w:rPr>
          <w:b/>
          <w:iCs/>
          <w:szCs w:val="28"/>
        </w:rPr>
        <w:t>« Н-7 ОХРАННЫЕ ЗОНЫ</w:t>
      </w:r>
      <w:r>
        <w:rPr>
          <w:b/>
          <w:szCs w:val="28"/>
        </w:rPr>
        <w:t xml:space="preserve"> МАГИСТРАЛЬНЫХ</w:t>
      </w:r>
      <w:r>
        <w:rPr>
          <w:b/>
          <w:iCs/>
          <w:szCs w:val="28"/>
        </w:rPr>
        <w:t xml:space="preserve"> ГАЗОПРОВОД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rPr>
          <w:szCs w:val="28"/>
        </w:rPr>
      </w:pPr>
      <w:r>
        <w:rPr>
          <w:szCs w:val="28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rPr>
          <w:bCs/>
          <w:szCs w:val="28"/>
          <w:lang w:eastAsia="ru-RU"/>
        </w:rPr>
      </w:pPr>
      <w:r>
        <w:rPr>
          <w:szCs w:val="28"/>
        </w:rPr>
        <w:t xml:space="preserve">- </w:t>
      </w:r>
      <w:bookmarkStart w:id="0" w:name="i24962"/>
      <w:r>
        <w:rPr>
          <w:bCs/>
          <w:szCs w:val="28"/>
          <w:lang w:eastAsia="ru-RU"/>
        </w:rPr>
        <w:t>СНиП</w:t>
      </w:r>
      <w:bookmarkEnd w:id="0"/>
      <w:r>
        <w:rPr>
          <w:bCs/>
          <w:szCs w:val="28"/>
          <w:lang w:eastAsia="ru-RU"/>
        </w:rPr>
        <w:t xml:space="preserve"> 2.05</w:t>
      </w:r>
      <w:bookmarkStart w:id="1" w:name="i38099"/>
      <w:r>
        <w:rPr>
          <w:bCs/>
          <w:szCs w:val="28"/>
          <w:lang w:eastAsia="ru-RU"/>
        </w:rPr>
        <w:t>.</w:t>
      </w:r>
      <w:bookmarkEnd w:id="1"/>
      <w:r>
        <w:rPr>
          <w:bCs/>
          <w:szCs w:val="28"/>
          <w:lang w:eastAsia="ru-RU"/>
        </w:rPr>
        <w:t>06</w:t>
      </w:r>
      <w:bookmarkStart w:id="2" w:name="i42427"/>
      <w:r>
        <w:rPr>
          <w:bCs/>
          <w:szCs w:val="28"/>
          <w:lang w:eastAsia="ru-RU"/>
        </w:rPr>
        <w:t>-</w:t>
      </w:r>
      <w:bookmarkEnd w:id="2"/>
      <w:r>
        <w:rPr>
          <w:bCs/>
          <w:szCs w:val="28"/>
          <w:lang w:eastAsia="ru-RU"/>
        </w:rPr>
        <w:t>85*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  <w:lang w:eastAsia="ru-RU"/>
        </w:rPr>
        <w:t>Магистральные трубопровод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iCs/>
          <w:szCs w:val="28"/>
        </w:rPr>
        <w:t>Н-8 ОХРАННЫЕ ЗОНЫ ОБЪЕКТОВ КУЛЬТУРНОГО НАСЛЕДИЯ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сти в карты градостроительного зонирования территории объекты культурного наследия: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Список объектов культурного наследия Краснояр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666"/>
        <w:gridCol w:w="4288"/>
        <w:gridCol w:w="99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ировк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Арзебеляк. Могильник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XVI-XVIII </w:t>
            </w:r>
            <w:r>
              <w:rPr>
                <w:bCs/>
                <w:sz w:val="22"/>
                <w:szCs w:val="22"/>
              </w:rPr>
              <w:t>в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500 м к западу от южной окраины деревни на залесенной возвышенности восточного берега старичного озера Яс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Арзебеляк. Могильник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. (Ясачный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V-VI</w:t>
            </w:r>
            <w:r>
              <w:rPr>
                <w:bCs/>
                <w:sz w:val="22"/>
                <w:szCs w:val="22"/>
              </w:rPr>
              <w:t xml:space="preserve"> вв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2500 м к западу от южной окраины деревни на залесенной возвышенности восточного берега старичного озера Яс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82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Арзебеляк. Поселение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неоли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300 м к северу от деревни на низком дюнном всхолмлении поймы р. Волги, рядом с карь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Арзебеляк. Поселение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(Ясачное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2500 м к западу от юго-западного конца деревни на вершине северо-восточного берега старичного озера Яс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Арзебеляк. Поселение 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(Ясачное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не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200 м к западу от южного конца деревни на песчаном всхолмлении восточного берега оз. Яс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Арзебеляк. Стоянка </w:t>
            </w:r>
            <w:r>
              <w:rPr>
                <w:bCs/>
                <w:sz w:val="22"/>
                <w:szCs w:val="22"/>
                <w:lang w:val="en-US"/>
              </w:rPr>
              <w:t>IX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(Ясачное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м к югу-юго-западу от центра деревни на краю восточного берега оз. Яс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Арзебеляк. Стоянка Х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(Ясачная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эпоха поздней бронзы, вторая половина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тыс. до н. 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400 м к З от деревни на краю мысовидного выступа восточного берега (выс. 9 м) оз. Яс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Поселение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. (Ясачное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поздний мезолит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800 м к западу-юго-западу от центра деревни на небольшом всхолмлении (выс. 2 м), расположенном в 250 м к востоку от восточного берега оз. Яса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Стоянка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. (Тишкино болот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неолит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ыс. до н. 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м к юго-западу от южного конца деревни на западном берегу (выс. 5 м) старицы оз. Ясач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тоянка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шкино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от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мезолит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900 м к юго-западу от южного конца деревни на краю надпойменной террасы восточного берега (выс. 4 м) оз. Ясачного, между береговым склоном и по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pacing w:val="-8"/>
                <w:sz w:val="22"/>
                <w:szCs w:val="22"/>
              </w:rPr>
              <w:t xml:space="preserve">Арзебеляк. Стоянка </w:t>
            </w:r>
            <w:r>
              <w:rPr>
                <w:spacing w:val="-8"/>
                <w:sz w:val="22"/>
                <w:szCs w:val="22"/>
                <w:lang w:val="en-US"/>
              </w:rPr>
              <w:t>XIV</w:t>
            </w:r>
            <w:r>
              <w:rPr>
                <w:spacing w:val="-8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(Тишкино болото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эпоха поздней бронз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торая половин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I</w:t>
            </w:r>
            <w:r>
              <w:rPr>
                <w:spacing w:val="-8"/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м к юго-западу от центра деревни на краю восточного берега (выс. 4 м) оз. Ясач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Стоянка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. (Тишкин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болото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неолит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300 м к юго-западу от деревни на мысу (выс. 6 м), образованном излучиной оз. Ясачного (Тишкино болото) и прото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се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асек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мезолит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000 м к западу от деревни на западном берегу оз. Ясачного и занимает восточную оконечность дюнного всхолмления (выс. 4 м), вытянутого с востока на за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Стоянка ХХ. (Пасек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камня, мезолит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000 м к западу от деревни на вытянутом с востока на запад дюнном всхолмлении (выс. 5 м) западного берега оз. Ясачного, у северного склона располагается заболоченная стар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Арзебеляк. Поселение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. (Пасек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бронз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оловин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500 м к юго-западу от деревни на краю мысовидного выступа (выс. 8 м) террасы восточного берега заболоченного водоё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Иркин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тоянк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мезолит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800 м к западу от деревни на краю восточного берега (выс. 5 м) безымянной про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Иркино. 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бронзы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ви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пойме р. Волги в 1000 м к западу от за-падного конца деревни на мысовидном вы-ступе песчаной дюны, вытянутой с северо-запада на юго-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Иркино. 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к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мезолит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300 м к юго-западу-западу от западного конца деревни на выступе южного берега (выс. 4 м) безымянного озера в пойме р. Вол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Иркино. 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мезолит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400 м к западу от деревни на пологом залесенном мысу ( выс. 3 м) берега старич-ного водоё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 xml:space="preserve">Иркин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тоянк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неоли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200 м к западу от деревни на склоне восточного берега оз. Шалан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ожла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янка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00 м к югу от деревни на частично залесенной береговой террасе западного берега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Кожла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0 м к северу от северо-восточной окраины села на мысу дюны поймы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 Красный Яр. 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янка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бронзы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2300 м к югу от села на мысовидных вы-ступах восточного берега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 Северный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4000 м к северо-западу-западу от выселка Северный в пойме р.Волги на мысу дюн-ного всхол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 Северный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4000 м к западу от выселка на неболь-шом всхолмлении дюнной гряды в пойме р. Вол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 Северный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3850 к западу от выселка на краю высо-кой песчаной дюны у заболоченного староречья в пойме р. Вол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 Северный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500 м к юго-западу от выселка на краю песчаной дюны гряды в пойме р. Вол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 Северный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4400 м к западу от выселка на краю над-пойменной терр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. Северный.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янка </w:t>
            </w:r>
            <w:r>
              <w:rPr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500 м к юго-западу от выселка на узком мысу дюнной гряды в пойме р. Вол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гушин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нка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веро-западной окраине деревни на распаханной террасе восточного берега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гушин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00 м к северо-западу от центра деревни на береговой террасе западного рукава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гушин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00 м к западу от центра деревни на краю террасы южного берега небольшого залива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гушин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оли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00 м к западу от деревни на залесенном северном берегу рукава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гушин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400 м к северо-западу от деревни на мы-совидной дюне между заболоченными старицами Сергушкинского оз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ергушин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еление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оха камня, мезолит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150 м к западу от деревни на залесенном мысовидном выступе террасы заболочен-ной ста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Мельнично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, мезолит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2500 м к востоку от деревни на дюнном всхолмлении (выс. 8-10 м) восточного бе-рега протоки Мель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поха раннего металл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400 м к северо-западу от деревни на дюнном всхолмлении (выс. 8 м) северо-восточного берега протоки Мель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ольшая Гор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камня:, раннего металла: эпоха бронзы, </w:t>
            </w:r>
          </w:p>
          <w:p>
            <w:pPr>
              <w:pStyle w:val="Normal"/>
              <w:ind w:left="-122" w:right="-129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800 м к северо-востоку от деревни на террасе (выс. 14 м) восточного берега протоки Мельни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тоянк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Большая Го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камн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880 м к северо-западу от деревни на залесенном мысу (выс. 10 м) террасы восточного берега протоки Мельни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еление V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Мельничное </w:t>
            </w:r>
            <w:r>
              <w:rPr>
                <w:spacing w:val="-4"/>
                <w:sz w:val="22"/>
                <w:szCs w:val="22"/>
                <w:lang w:val="en-US"/>
              </w:rPr>
              <w:t>IV</w:t>
            </w:r>
            <w:r>
              <w:rPr>
                <w:spacing w:val="-4"/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9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эпоха поздней бронзы, вторая половина </w:t>
            </w:r>
            <w:r>
              <w:rPr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spacing w:val="-4"/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300 м к северо-востоку от деревни на дюне (выс. 10 м) северо-восточного  берега протоки Мельни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Торганово. </w:t>
            </w:r>
          </w:p>
          <w:p>
            <w:pPr>
              <w:pStyle w:val="Normal"/>
              <w:ind w:left="-108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еление VI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Мельничное </w:t>
            </w:r>
            <w:r>
              <w:rPr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spacing w:val="-4"/>
                <w:sz w:val="22"/>
                <w:szCs w:val="22"/>
              </w:rPr>
              <w:t>-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эпоха поздней бронзы, вторая половина </w:t>
            </w:r>
            <w:r>
              <w:rPr>
                <w:spacing w:val="-4"/>
                <w:sz w:val="22"/>
                <w:szCs w:val="22"/>
                <w:lang w:val="en-US"/>
              </w:rPr>
              <w:t>II</w:t>
            </w:r>
            <w:r>
              <w:rPr>
                <w:spacing w:val="-4"/>
                <w:sz w:val="22"/>
                <w:szCs w:val="22"/>
              </w:rPr>
              <w:t xml:space="preserve"> тыс. до н. 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200 м к северо-западу от деревни на залесенном всхолмлении (выс. 10 м) восточного берега протоки Мельни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селение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I. (Мельнично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раннего металл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м к северо-западу от деревни на восточном берегу (выс. 10 м) протоки Мельни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селение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Мельнично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бронз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1800 м к северо-западу от деревни на во-сточном берегу (выс. 6 м) протоки Мель-ни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. (Мельнично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-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бронзы, вторая полови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1800 м к северо-западу от деревни на восточной (выс. 6 м) террасе протоки Мельничная. Западная часть площадки разрушена оборонительными сооруже-ниями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X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раннего металл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1600 м к западу от деревни на всхолмле-нии восточном берегу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селение X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энеолит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1800 м к юго-западу от деревни на возвышении восточного берега (выс. 10 м)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</w:t>
            </w:r>
            <w:r>
              <w:rPr>
                <w:spacing w:val="-6"/>
                <w:sz w:val="22"/>
                <w:szCs w:val="22"/>
              </w:rPr>
              <w:t xml:space="preserve">Торганово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селение X</w:t>
            </w:r>
            <w:r>
              <w:rPr>
                <w:spacing w:val="-6"/>
                <w:sz w:val="22"/>
                <w:szCs w:val="22"/>
                <w:lang w:val="en-US"/>
              </w:rPr>
              <w:t>III</w:t>
            </w:r>
            <w:r>
              <w:rPr>
                <w:spacing w:val="-6"/>
                <w:sz w:val="22"/>
                <w:szCs w:val="22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эпоха поздней бронз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2 половина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м к юго-западу от деревни на зале-сенной восточной береговой террасе (выс. 6 м) протоки Шалангуш, в 10 м к северу от базы отдыха «Дом рыба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 XI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энеолит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000 м к юго-западу от деревни на тер-расе (выс. 8 м) восточного берега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ганово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е XV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энеолит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300 м к юго-западу от деревни на возвы-шенности восточного берега (выс. 5 м) протоки Шалан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XVI. (Шалангуш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энеолит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400 м к юго-западу от деревни на мысу залесенной террасы (выс. 8 м) протоки Шалан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XVII. (Шалангуш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I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энеолит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500 м к юго-западу от деревни на краю восточного берега (выс. 8 м)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XVIII. (Шалангуш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I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ха энеолита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2800 м к юго-западу от деревни на возвы-шении восточного берега (выс. 8 м) прото-ки Шалангуш (на территории Базы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Торганово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елени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. (Шалангуш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II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поха камня, мезолит,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тыс. до н. 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000 м к югу от деревни на залесенном восточном берегу (выс. 6-8 м)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</w:t>
            </w:r>
            <w:r>
              <w:rPr>
                <w:spacing w:val="-6"/>
                <w:sz w:val="22"/>
                <w:szCs w:val="22"/>
              </w:rPr>
              <w:t>Торганов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Поселение </w:t>
            </w:r>
            <w:r>
              <w:rPr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spacing w:val="-6"/>
                <w:sz w:val="22"/>
                <w:szCs w:val="22"/>
              </w:rPr>
              <w:t>Х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</w:rPr>
              <w:t>II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эпоха поздней бронзы, 2 половина </w:t>
            </w:r>
            <w:r>
              <w:rPr>
                <w:spacing w:val="-6"/>
                <w:sz w:val="22"/>
                <w:szCs w:val="22"/>
                <w:lang w:val="en-US"/>
              </w:rPr>
              <w:t>II</w:t>
            </w:r>
            <w:r>
              <w:rPr>
                <w:spacing w:val="-6"/>
                <w:sz w:val="22"/>
                <w:szCs w:val="22"/>
              </w:rPr>
              <w:t xml:space="preserve"> тыс. до н. 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3100 м к югу от деревни на пойменной дюне (выс. 2,5 м), вытянутой с севера на юг вдоль рукава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</w:t>
            </w:r>
            <w:r>
              <w:rPr>
                <w:spacing w:val="-6"/>
                <w:sz w:val="22"/>
                <w:szCs w:val="22"/>
              </w:rPr>
              <w:t>Торганов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Поселение </w:t>
            </w:r>
            <w:r>
              <w:rPr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spacing w:val="-6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</w:rPr>
              <w:t>V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ит-энеол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00 м к западу от деревни, в 2000 м от поселения Х на краю песчаной дюны оз. Шалангуш (13 впад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</w:t>
            </w:r>
            <w:r>
              <w:rPr>
                <w:spacing w:val="-6"/>
                <w:sz w:val="22"/>
                <w:szCs w:val="22"/>
              </w:rPr>
              <w:t>Торганов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Поселение </w:t>
            </w:r>
            <w:r>
              <w:rPr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spacing w:val="-6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II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</w:rPr>
              <w:t>IV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ол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0 м к востоку от деревни в обнажениях восточного берега озера Шалан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</w:t>
            </w:r>
            <w:r>
              <w:rPr>
                <w:spacing w:val="-6"/>
                <w:sz w:val="22"/>
                <w:szCs w:val="22"/>
              </w:rPr>
              <w:t>Торганово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pacing w:val="-6"/>
                <w:sz w:val="22"/>
                <w:szCs w:val="22"/>
              </w:rPr>
              <w:t xml:space="preserve">Поселение </w:t>
            </w:r>
            <w:r>
              <w:rPr>
                <w:spacing w:val="-6"/>
                <w:sz w:val="22"/>
                <w:szCs w:val="22"/>
                <w:lang w:val="en-US"/>
              </w:rPr>
              <w:t>X</w:t>
            </w:r>
            <w:r>
              <w:rPr>
                <w:spacing w:val="-6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III</w:t>
            </w:r>
            <w:r>
              <w:rPr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</w:rPr>
              <w:t>VII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ол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тыс. до н.э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 xml:space="preserve">В 2400 м к юго-западу от деревни и в 150 м к югу от поселения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на мысовидном выступе дюны восточного берега оз. Шалан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. Шалангуш.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а I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(Шалангуш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камня, неолит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в 1500 м к северо-западу от деревни на террасе восточного берега (выс. 6 м) протоки Шалангу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. Шалангуш. Вотланские курга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500 м к юго-востоку от деревни на опушке леса зафиксированы 4 насып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ая роща – кусото «Мланде аван верж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е Мала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щенная роща-кусото «Икс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00 м к юго-западу от д. Арзебел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ервой коммуны «Раш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22"/>
                <w:szCs w:val="22"/>
              </w:rPr>
              <w:t>дер. Шалангу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н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церковно-приходской школ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г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исателя Мичурина-Азмеке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Малые Мала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4" w:leader="none"/>
              </w:tabs>
              <w:snapToGrid w:val="false"/>
              <w:ind w:left="-82" w:right="-11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становление Правительства РФ от 12 сентября 2015 г. N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" </w:t>
      </w:r>
    </w:p>
    <w:p>
      <w:pPr>
        <w:pStyle w:val="Normal"/>
        <w:rPr>
          <w:szCs w:val="28"/>
        </w:rPr>
      </w:pPr>
      <w:r>
        <w:rPr>
          <w:szCs w:val="28"/>
        </w:rPr>
        <w:t>- Постановление Правительства РФ от 26 апреля 2008 г. N 315</w:t>
      </w:r>
    </w:p>
    <w:p>
      <w:pPr>
        <w:pStyle w:val="Normal"/>
        <w:rPr>
          <w:szCs w:val="28"/>
        </w:rPr>
      </w:pPr>
      <w:r>
        <w:rPr>
          <w:szCs w:val="28"/>
        </w:rPr>
        <w:t>«Об утверждении Положения о зонах охраны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ФЗ от 25.06.2002 г. № 73 ФЗ «Об объектах культурного наследия» (памятниках истории культуры) народов Российской Федерации.»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  <w:lang w:eastAsia="ru-RU"/>
        </w:rPr>
        <w:t>На Карте градостроительного зонирования территории Красноярского сельского поселения» (лист ПЗЗ 1-1)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у Ж-5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перспективного развития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на зону Ж-3 «Зона застройки индивидуальными жилыми домами», отразить границу территориальной зоны населенных пунктов (с. Красный Яр, ул. Чара Пунчо)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у Ж-5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перспективного развития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на зону Ж-3 «Зона застройки индивидуальными жилыми домами», отразить границу территориальной зоны населенных пунктов (с. Красный Яр, ул. Аркамбальская);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ы Ж-5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перспективного развития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и Ж-3 «Зона застройки индивидуальными жилыми домами» на зону СХ-1 «Зона сельскохозяйственного назначения», отразить границу территориальной зоны населенных пунктов (д. Большие Маламасы);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ы Ж-5 «Зона перспективного развития» и ЛПХ «Зона личного подсобного хозяйства» на зону СХ-1 «Зона сельскохозяйственного назначения», отразить границу территориальной зоны (вдоль дороги трассы Звенигово-Шелангер-Морки);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- убрать зону Р-6 «Особо охраняемые природные территории»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  <w:lang w:eastAsia="ru-RU"/>
        </w:rPr>
        <w:t>На Карте градостроительного зонирования территории Красноярского сельского поселения» (лист ПЗЗ 1-3)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у Ж-5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перспективного развития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на зону Ж-3 «Зона застройки индивидуальными жилыми домами», отразить границу территориальной зоны населенных пунктов (с. Красный Яр, ул. Чара Пунчо)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у Ж-5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перспективного развития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на зону Ж-3 «Зона застройки индивидуальными жилыми домами», отразить границу территориальной зоны населенных пунктов (выселок Северный, ул. Северный Выселок)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ы Ж-5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перспективного развития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и Ж-3 «Зона застройки индивидуальными жилыми домами» на зону СХ-1 «Зона сельскохозяйственного назначения», отразить границу территориальной зоны населенных пунктов (д. Большие Маламасы)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ы Ж-5 «Зона перспективного развития» и ЛПХ «Зона личного подсобного хозяйства» на зону СХ-1 «Зона сельскохозяйственного назначения», отразить границу территориальной зоны (вдоль дороги трассы Звенигово-Шелангер-Морки)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у Р-1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парков, скверов, садов, бульваров населенных пунктов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на зону Ж-3 «Зона застройки индивидуальными жилыми домами», отразить границу территориальной зоны населенных пунктов (д. Шалангуш);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- убрать зону Р-6 «Особо охраняемые природные территории»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  <w:lang w:eastAsia="ru-RU"/>
        </w:rPr>
        <w:t>На Карте градостроительного зонирования территории Красноярского сельского поселения» (лист ПЗЗ 2)</w:t>
      </w: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у Ж-5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перспективного развития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на зону Ж-3 «Зона застройки индивидуальными жилыми домами», отразить границу территориальной зоны населенных пунктов (с. Красный Яр, ул. Чара Пунчо)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у Ж-5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перспективного развития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на зону Ж-3 «Зона застройки индивидуальными жилыми домами», отразить границу территориальной зоны населенных пунктов (с. Красный Яр, ул. Аркамбальская)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ы Ж-5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перспективного развития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и Ж-3 «Зона застройки индивидуальными жилыми домами» на зону СХ-1 «Зона сельскохозяйственного назначения», отразить границу территориальной зоны населенных пунктов (д. Большие Маламасы)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у Ж-5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перспективного развития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на зону Ж-3 «Зона застройки индивидуальными жилыми домами», отразить границу территориальной зоны населенных пунктов (выселок Северный, ул. Северный Выселок)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ы Ж-5 «Зона перспективного развития» и ЛПХ «Зона личного подсобного хозяйства» на зону СХ-1 «Зона сельскохозяйственного назначения», отразить границу территориальной зоны (вдоль дороги трассы Звенигово-Шелангер-Морки);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заменить зону Р-1</w:t>
      </w:r>
      <w:r>
        <w:rPr>
          <w:szCs w:val="28"/>
          <w:lang w:eastAsia="ru-RU"/>
        </w:rPr>
        <w:t xml:space="preserve"> «</w:t>
      </w:r>
      <w:r>
        <w:rPr>
          <w:iCs/>
          <w:szCs w:val="28"/>
          <w:lang w:eastAsia="ru-RU"/>
        </w:rPr>
        <w:t>Зона парков, скверов, садов, бульваров населенных пунктов</w:t>
      </w:r>
      <w:r>
        <w:rPr>
          <w:szCs w:val="28"/>
          <w:lang w:eastAsia="ru-RU"/>
        </w:rPr>
        <w:t>»</w:t>
      </w:r>
      <w:r>
        <w:rPr>
          <w:szCs w:val="28"/>
        </w:rPr>
        <w:t xml:space="preserve"> на зону Ж-3 «Зона застройки индивидуальными жилыми домами», отразить границу территориальной зоны населенных пунктов (д. Шалангуш);</w:t>
      </w:r>
    </w:p>
    <w:p>
      <w:pPr>
        <w:pStyle w:val="Normal"/>
        <w:suppressAutoHyphens w:val="false"/>
        <w:ind w:firstLine="708"/>
        <w:jc w:val="both"/>
        <w:rPr>
          <w:szCs w:val="28"/>
        </w:rPr>
      </w:pPr>
      <w:r>
        <w:rPr>
          <w:szCs w:val="28"/>
        </w:rPr>
        <w:t>- убрать зону Р-6 «Особо охраняемые природные территории»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Cs w:val="28"/>
          <w:lang w:eastAsia="ru-RU"/>
        </w:rPr>
        <w:t xml:space="preserve">11. </w:t>
      </w:r>
      <w:r>
        <w:rPr>
          <w:b/>
          <w:szCs w:val="28"/>
        </w:rPr>
        <w:t>Включить в карты зон с особыми условиями использования территории по экологическому и нормативному режиму хозяйственной деятельности</w:t>
      </w:r>
      <w:r>
        <w:rPr>
          <w:szCs w:val="28"/>
        </w:rPr>
        <w:t xml:space="preserve"> следующие объек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железная дорога:  ВСМ-2 Москва - Казан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магистральные газопроводы: Уренгой-Ужгород, Ямбург – Ту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линии электропереда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2:00Z</dcterms:created>
  <dc:creator>1111</dc:creator>
  <dc:description/>
  <cp:keywords/>
  <dc:language>en-US</dc:language>
  <cp:lastModifiedBy>Admin</cp:lastModifiedBy>
  <cp:lastPrinted>2016-04-11T15:05:00Z</cp:lastPrinted>
  <dcterms:modified xsi:type="dcterms:W3CDTF">2017-12-21T04:26:00Z</dcterms:modified>
  <cp:revision>51</cp:revision>
  <dc:subject/>
  <dc:title>        </dc:title>
</cp:coreProperties>
</file>